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入札参加意向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商号及び屋号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　年　月　日付け告示の《告示名》について、入札に参加するため、次とおり届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入札参加資格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物品調達等入札参加資格として、次の入札参加資格認定区分の認定を受けている国、地方公共団体、一部事務組合名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◎物品調達種類：車両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年　月　日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世羅中央病院企業団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企業長　横田　和典　様</w:t>
      </w:r>
    </w:p>
    <w:p>
      <w:pPr>
        <w:pStyle w:val="Normal"/>
        <w:ind w:left="161" w:hanging="16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58:00Z</dcterms:created>
  <dc:creator>SD062</dc:creator>
  <dc:description/>
  <cp:keywords/>
  <dc:language>en-US</dc:language>
  <cp:lastModifiedBy>SD079</cp:lastModifiedBy>
  <dcterms:modified xsi:type="dcterms:W3CDTF">2025-04-16T04:15:00Z</dcterms:modified>
  <cp:revision>2</cp:revision>
  <dc:subject/>
  <dc:title/>
</cp:coreProperties>
</file>